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GRAD POREČ-PARENZO – CITTA'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VJERENSTVO ZA PROVOĐENJE UPISA U DJEČJE VRTIĆ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ZAHTJEV ZA UPIS U DJEČJI VRTI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 PEDAGOŠKU 2021./2022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ODACI O DJETETU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:________________________________________OIB:__________________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dresa prebivališta: _______________________________  Spol </w:t>
        <w:tab/>
        <w:tab/>
        <w:t>M</w:t>
        <w:tab/>
        <w:tab/>
        <w:t>Ž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 i mjesto rođenja:_______________________ Državljanstvo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PODACI O RODITELJIMA/SKRBNICIMA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hr-HR"/>
        </w:rPr>
        <w:t xml:space="preserve">MAJKA: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________________________________________ OIB: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a u_______________________________________ od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elefon kućni / mobitel:____________________________Telefon na poslu: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il adresa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OTAC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</w:t>
        <w:tab/>
        <w:t>___________________________________OIB: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 u____________________________________________ od 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elefon kućni / mobitel:___________________________Telefon na poslu: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il adresa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STALI PODAC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 članova domaćinstva ______, od toga braća i sestre (upišite ime i prezime i godinu rođenja)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 li je dijete već bilo smješteno u dječji vrtić?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, naziv dječjeg vrtića ____________________________________            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hr-HR"/>
        </w:rPr>
        <w:t>U cilju ostvarivanja prava prednosti upisa u Dječji vrtić-Scuola dell' infanzia „Paperino“  zaokruživanjem odgovora DA ili NE roditelj/skrbnik može izjaviti da je talijanske narodnosti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a roditelja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Jedan roditelj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ijete </w:t>
        <w:tab/>
        <w:tab/>
        <w:tab/>
        <w:tab/>
        <w:t>DA</w:t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DIJETE SE PRIJAVLJUJE PREMA REDU PRIORITETA U SLJEDEĆE DJEČJE VRTIĆ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Naziv dječjeg vrtić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Adresa dječjeg vrtić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rogr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lang w:val="hr-HR" w:eastAsia="en-US"/>
        </w:rPr>
      </w:pPr>
      <w:r>
        <w:rPr>
          <w:rFonts w:cs="Times New Roman" w:ascii="Times New Roman" w:hAnsi="Times New Roman"/>
          <w:b w:val="false"/>
          <w:lang w:val="hr-HR" w:eastAsia="en-US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iCs/>
          <w:szCs w:val="22"/>
          <w:lang w:val="hr-HR" w:eastAsia="en-US"/>
        </w:rPr>
      </w:pPr>
      <w:r>
        <w:rPr>
          <w:rStyle w:val="BezproredaChar"/>
          <w:rFonts w:cs="Times New Roman" w:ascii="Times New Roman" w:hAnsi="Times New Roman"/>
          <w:b/>
          <w:sz w:val="22"/>
          <w:szCs w:val="22"/>
          <w:lang w:val="hr-HR" w:eastAsia="en-US"/>
        </w:rPr>
        <w:t xml:space="preserve">Predajojm ovoga zahtjeva roditelj/skrbnik daje svoju suglasnost Gradu Poreč-Parenzo  da u njemu navedene osobne podatke prikuplja, obrađuje, pohranjuje, prenosi i objavljuje u svrhu izvršenja predmeta ovoga zahtjeva – upis djece u predškolsku ustanovu (jaslice, vrtić), te da ih može koristiti u svrhu utvrđenja liste prioriteta pri upisu i sklapanja ugovora, kontaktiranja, i objave na  internetskim stranicama i/ili na oglasnoj ploči dječjeg vrtića i Grada Poreč-Parenzo. Svi ispunjeni i podneseni zahtjevi biti će zaštićeni od pristupa neovlaštenih osoba te pohranjeni na sigurno mjesto i čuvani u skladu s uvjetima i rokovima predviđenim zakonskim propisima, aktima i odlukama Grada Poreč-Parenzo. </w:t>
      </w:r>
      <w:r>
        <w:rPr>
          <w:rFonts w:cs="Times New Roman" w:ascii="Times New Roman" w:hAnsi="Times New Roman"/>
          <w:b w:val="false"/>
          <w:szCs w:val="22"/>
          <w:lang w:val="hr-HR" w:eastAsia="en-US"/>
        </w:rPr>
        <w:t>Preslike osobne/ih iskaznica biti će uništene nakon okončanja postupka upisa djece u dječje vrtiće, te ih se neće pohranjivati.</w:t>
      </w:r>
    </w:p>
    <w:p>
      <w:pPr>
        <w:pStyle w:val="Normal"/>
        <w:jc w:val="both"/>
        <w:rPr/>
      </w:pPr>
      <w:r>
        <w:rPr>
          <w:rStyle w:val="BezproredaChar"/>
          <w:rFonts w:cs="Times New Roman" w:ascii="Times New Roman" w:hAnsi="Times New Roman"/>
          <w:sz w:val="22"/>
          <w:szCs w:val="22"/>
          <w:lang w:val="hr-HR"/>
        </w:rPr>
        <w:t>Grad Poreč-Parenzo</w:t>
      </w:r>
      <w:r>
        <w:rPr>
          <w:rStyle w:val="BezproredaChar"/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ovesti će primjenu odgovarajuće tehničke i sigurnosne mjere zaštite osobnih podataka  djece u odnosu na odredbe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Opće uredbe (EU) 2016/679 o zaštiti pojedinaca u vezi s obradom osobnih podataka i slobodnom kretanju takvih podatka (u nastavnom tekstu Opća uredba), </w:t>
      </w:r>
      <w:r>
        <w:rPr>
          <w:rFonts w:cs="Times New Roman" w:ascii="Times New Roman" w:hAnsi="Times New Roman"/>
          <w:bCs/>
          <w:sz w:val="22"/>
          <w:szCs w:val="22"/>
          <w:lang w:val="hr-HR"/>
        </w:rPr>
        <w:t xml:space="preserve">Zakona o provedbi Opće uredbe o zaštiti podataka (NN broj 42/2018) od 9. svibnja 2018. godine, te ostalih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nacionalnih propisima kojima se regulira zaštita osobnih podataka, i to na način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izvršiti će s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seudonimizacija imena i prezimena djeteta prilikom internetske objave i/ili objave na oglasnoj ploči bodovne liste u odnosu na djete upisa,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bavijestiti ponositelja zahtjeva o načinu izvršenja tehničkih i sigurnosnih mjera zaštite njegovih osobnih podataka, (dobivanje sigurnosnog koda - uređbeni broj zahtjeva s datumom njegova rođenja).  </w:t>
      </w:r>
    </w:p>
    <w:p>
      <w:pPr>
        <w:pStyle w:val="Bezproreda"/>
        <w:jc w:val="both"/>
        <w:rPr/>
      </w:pPr>
      <w:r>
        <w:rPr>
          <w:sz w:val="22"/>
          <w:szCs w:val="22"/>
        </w:rPr>
        <w:t xml:space="preserve">Prava i postupanje u odnosu na osobne podatke roditelja i njegova djeteta može vidjeti na WEB stranici Grada Poreč-Parenzo, </w:t>
      </w:r>
      <w:hyperlink r:id="rId2">
        <w:r>
          <w:rPr>
            <w:rStyle w:val="InternetLink"/>
            <w:color w:val="000000"/>
            <w:sz w:val="22"/>
            <w:szCs w:val="22"/>
          </w:rPr>
          <w:t>www.porec.hr</w:t>
        </w:r>
      </w:hyperlink>
      <w:r>
        <w:rPr/>
        <w:t xml:space="preserve">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 Poreču, _______________2021.</w:t>
        <w:tab/>
        <w:tab/>
        <w:tab/>
        <w:tab/>
        <w:t>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Cs w:val="24"/>
          <w:lang w:val="hr-HR"/>
        </w:rPr>
        <w:t>Potpis roditelja/skrbnika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  <w:t>DOKUMENTACIJA POTREBNA ZA UPIS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3"/>
          <w:szCs w:val="23"/>
          <w:highlight w:val="lightGray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highlight w:val="lightGray"/>
          <w:lang w:val="hr-HR"/>
        </w:rPr>
        <w:t>Obvezna dokumentacij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izvadak iz matice rođenih ili rodni list za dijete (original ili presliku),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dokaz o prebivalištu djeteta i oba roditelja/skrbnika: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obostrana preslika osobne iskaznice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ILI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uvjerenje o prebivalištu Policijske postaje Poreč ne starije od 30 dana od dana podnošenja zahtjeva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ILI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elektronički zapisi sa sustava  e-građani ne starije od 30 dana od dana podnošenja zahtjeva,</w:t>
      </w: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 xml:space="preserve"> 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>ZA SVU DJECU (jasličke i vrtićke dobi)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potvrdu o obavljenom sistematskom zdravstvenom pregledu predškolskog djeteta prije upisa u dječji vrtić, ne stariju od 30 dana od dana podnošenja zahtjeva, </w:t>
      </w:r>
    </w:p>
    <w:p>
      <w:pPr>
        <w:pStyle w:val="Odlomakpopisa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  <w:highlight w:val="lightGray"/>
          <w:lang w:val="hr-HR"/>
        </w:rPr>
        <w:t>B. Radi utvrđivanja prioriteta (bodovanja):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>zaokružiti dokumente koji se prilažu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izjava o statusu samohranog roditelja, ovjerena kod javnog bilježnik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izjava o statusu jednoroditeljske obitelji, ovjerena kod javnog bilježnika ili rješenje o razvodu brak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potvrda o statusu redovnog učenika/studenta (ukoliko je roditelj učenik/student)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za dokaz o zaposlenosti roditelja/skrbnika 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>zaposlenog u Republici Hrvatskoj prihvaćati će se isključivo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potvrda o podacima evidentiranim u matičnoj evidenciji Hrvatskog zavoda za mirovinsko osiguranje, ne starije od prvog dana od dana objave ovog Poziv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hr-HR"/>
        </w:rPr>
        <w:t xml:space="preserve">ILI </w:t>
      </w:r>
      <w:r>
        <w:rPr>
          <w:rFonts w:cs="Times New Roman" w:ascii="Times New Roman" w:hAnsi="Times New Roman"/>
          <w:sz w:val="23"/>
          <w:szCs w:val="23"/>
          <w:lang w:val="hr-HR"/>
        </w:rPr>
        <w:t>elektronički zapis o radno-pravnom statusu (e-radna knjižica) iz sustava e-građani, ne starije od prvog dana od dana objave ovog Poziv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hr-HR"/>
        </w:rPr>
        <w:t>POTVRDE POSLODAVCA IZ HRVATSKE NEĆE SE UVAŽAVA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Za dokaz o zaposlenosti roditelja/skrbnika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 xml:space="preserve"> zaposlenog u inozemstvu prihvaćati će se isključivo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>potvrda poslodavca sa jasno navedenim imenom zaposlenika, mjestom obavljanja posla i vremenom trajanja radnog odnosa - prevedena na hrvatski jezik od ovlaštenog sudskog tumač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mišljenje nadležnih ustanova o kategorizaciji djeteta s teškoćama u razvoj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 xml:space="preserve">dokaz (rješenje) roditelja o žrtvi ili invalidu Domovinskog rata,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rješenje Centra za socijalnu skrb o udomiteljstvu djetet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dokaz  o broju članova domaćinstva za obitelji s troje i više djece – izvode iz matične knjige rođenih za djecu za koju se ne podnosi zahtjev za upis (original ili preslika) i obostrane preslike osobnih iskaznica ili uvjerenja o prebivalištu ne starije od 30 dana od dana podnošenja zahtjev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rješenje o dječjem doplatku ili dokaz o zadnjoj uplati dječjeg doplatk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rješenje o 80% invalidnosti roditelj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mišljenje nadležnih ustanova o kategorizaciji drugog djeteta s teškoćama u razvoju (djeteta za koje se ne podnosi zahtjev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dokaz o teškoj bolesti roditelja/skrbnika koja smanjuje njegovu radnu sposobnost (liječnička dokumentacija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rješenje Centra za socijalnu skrb o ostvarivanju prava na zajamčenu minimalnu novčanu naknadu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  <w:t>rješenje Hrvatskog zavoda za zdravstveno osiguranje da je roditelj/skrbnik na roditeljskom dopust do treće godine života djeteta za dijete za koje se traži upis u vrtić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za upis u DV „Paperino“ dokaz o talijanskoj narodnosti – rodni list ili uvjerenje o nacionalnosti iz popisa birač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za upis u DV „Paperino“ dokaz da su brat ili sestra učenici Osnovne škole-Scuola elementare italiana „Bernardo Parentin“ – potvrda Š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4:00Z</dcterms:created>
  <dc:creator>PC</dc:creator>
  <dc:description/>
  <cp:keywords/>
  <dc:language>en-US</dc:language>
  <cp:lastModifiedBy>Ira Kocijančić</cp:lastModifiedBy>
  <cp:lastPrinted>2020-01-24T10:46:00Z</cp:lastPrinted>
  <dcterms:modified xsi:type="dcterms:W3CDTF">2021-04-27T06:56:00Z</dcterms:modified>
  <cp:revision>4</cp:revision>
  <dc:subject/>
  <dc:title/>
</cp:coreProperties>
</file>